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-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ЮМЕНСКАЯ ОБЛ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</w:t>
        <w:br/>
        <w:t>СЕЛЬСКОЕ ПОСЕЛЕНИЕ</w:t>
        <w:br/>
        <w:t>ГОРНОПРАВДИНСК</w:t>
        <w:br/>
      </w:r>
      <w:r>
        <w:rPr>
          <w:b/>
        </w:rPr>
        <w:br/>
      </w:r>
      <w:r>
        <w:rPr>
          <w:b/>
          <w:sz w:val="32"/>
          <w:szCs w:val="32"/>
        </w:rPr>
        <w:t>СОВЕТ 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я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.09.2024                                            </w:t>
        <w:tab/>
        <w:tab/>
        <w:tab/>
        <w:t xml:space="preserve">                               № 51</w:t>
      </w:r>
    </w:p>
    <w:p>
      <w:pPr>
        <w:pStyle w:val="Normal"/>
        <w:jc w:val="both"/>
        <w:rPr/>
      </w:pPr>
      <w:r>
        <w:rPr>
          <w:i/>
        </w:rPr>
        <w:t>п. Горноправдинс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шение Совета депутатов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Горноправдинск от 14.12.2023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сельского поселения</w:t>
      </w:r>
    </w:p>
    <w:p>
      <w:pPr>
        <w:pStyle w:val="Normal"/>
        <w:rPr/>
      </w:pPr>
      <w:r>
        <w:rPr>
          <w:sz w:val="28"/>
          <w:szCs w:val="28"/>
        </w:rPr>
        <w:t>Горноправдинск на 2024 год и план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 2025 и 202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–ФЗ «Об общих принципах организации местного самоуправления Российской Федерации», Уставом сельского поселения Горноправдинск, решением Совета депутатов сельского поселения Горноправдинск от 29.06.2022 № 166 «О Положении </w:t>
      </w:r>
      <w:r>
        <w:rPr>
          <w:rFonts w:eastAsia="Calibri"/>
          <w:sz w:val="28"/>
          <w:szCs w:val="28"/>
        </w:rPr>
        <w:t xml:space="preserve">о бюджетном устройстве и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бюджетном процессе </w:t>
      </w:r>
      <w:r>
        <w:rPr>
          <w:color w:val="000000"/>
          <w:sz w:val="28"/>
          <w:szCs w:val="28"/>
        </w:rPr>
        <w:t>в сельском поселении Горноправдинск</w:t>
      </w:r>
      <w:r>
        <w:rPr>
          <w:sz w:val="28"/>
          <w:szCs w:val="28"/>
        </w:rPr>
        <w:t>», в целях исполнения расходных обязательств сельского поселения, рассмотрев информацию о бюджете сельского поселения Горноправдинск на 2024 год и плановый период 2025 и 2026 годов, учитывая результаты публичных слушаний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1. Статью 1 решения изложить в следующей редакции: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Статья 1. </w:t>
      </w:r>
      <w:r>
        <w:rPr>
          <w:rFonts w:cs="Times New Roman" w:ascii="Times New Roman" w:hAnsi="Times New Roman"/>
          <w:sz w:val="28"/>
          <w:szCs w:val="28"/>
        </w:rPr>
        <w:t xml:space="preserve"> Утвердить основные характеристики бюджета сельского поселения Горноправдинск (далее – бюджет сельского поселения) на 2024 год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ируемый общий объем доходов бюджета сельского поселения в сумме 129 719,0 тыс. рублей, в том числе объём межбюджетных трансфертов, получаемых из других бюджетов бюджетной системы Российской Федерации в сумме 94 265,6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й объем расходов бюджета сельского поселения в сумме 142 770,4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ируемый дефицит бюджета сельского поселения в сумме 13 051,4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рхний предел муниципального внутреннего долга сельского поселения на 1 января 2025 года в сумме 0,0 тыс. рублей, в том числе верхний предел долга по муниципальным гарантиям сельского поселения Горноправдинск в сумме 0,0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м расходов на обслуживание муниципального долга сельского поселения в сумме 0,0 тыс. рублей.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 Приложения №№ 1, 3, 5, 7, 9, 11, 13, Справочно к решению изложить в редакции согласно приложениям №№ 1, 2, 3, 4, 5, 6, 7,  Справочно, соответственно к настоящему решению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направить главе сельского поселения Горноправдинск для официального опубликования (обнародования)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 вступает  в силу после его официального опубликования (обнародования)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                     Исполняющий обязанности главы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Горноправдинск            сельского поселения Горноправдинск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___________    Е.В. Калацкая                                 ___________ В.А. Высоч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5"/>
        <w:gridCol w:w="636"/>
        <w:gridCol w:w="636"/>
        <w:gridCol w:w="1406"/>
      </w:tblGrid>
      <w:tr>
        <w:trPr>
          <w:trHeight w:val="315" w:hRule="atLeast"/>
        </w:trPr>
        <w:tc>
          <w:tcPr>
            <w:tcW w:w="10363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ложение 1 </w:t>
            </w:r>
          </w:p>
          <w:tbl>
            <w:tblPr>
              <w:tblW w:w="1016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5"/>
            </w:tblGrid>
            <w:tr>
              <w:trPr>
                <w:trHeight w:val="315" w:hRule="atLeast"/>
              </w:trPr>
              <w:tc>
                <w:tcPr>
                  <w:tcW w:w="1016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 решению Совета депутатов</w:t>
                  </w:r>
                </w:p>
                <w:tbl>
                  <w:tblPr>
                    <w:tblW w:w="9961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61"/>
                  </w:tblGrid>
                  <w:tr>
                    <w:trPr>
                      <w:trHeight w:val="315" w:hRule="atLeast"/>
                    </w:trPr>
                    <w:tc>
                      <w:tcPr>
                        <w:tcW w:w="99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9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ельского поселения Горноправдинск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9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т 30.09.2024 № 5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9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«Приложение 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6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 решению Совета депут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6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льского поселения Горноправдинс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6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 14.12.2023 № 20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</w:t>
            </w:r>
          </w:p>
        </w:tc>
      </w:tr>
      <w:tr>
        <w:trPr>
          <w:trHeight w:val="600" w:hRule="atLeast"/>
        </w:trPr>
        <w:tc>
          <w:tcPr>
            <w:tcW w:w="10363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ных ассигнований по разделам, подразделам классификации расходов                                                                                                                                                                бюджета сельского поселения на 2024 год</w:t>
            </w:r>
          </w:p>
        </w:tc>
      </w:tr>
      <w:tr>
        <w:trPr>
          <w:trHeight w:val="315" w:hRule="atLeast"/>
        </w:trPr>
        <w:tc>
          <w:tcPr>
            <w:tcW w:w="7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ыс.рублей</w:t>
            </w:r>
          </w:p>
        </w:tc>
      </w:tr>
      <w:tr>
        <w:trPr>
          <w:trHeight w:val="330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685,2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40,5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349,0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98,4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5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5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,4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9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0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82,6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98,2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9,0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45,4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250,9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21,4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57,8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71,7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515,0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515,0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0,9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0,9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7,0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7,0</w:t>
            </w:r>
          </w:p>
        </w:tc>
      </w:tr>
      <w:tr>
        <w:trPr>
          <w:trHeight w:val="315" w:hRule="atLeast"/>
        </w:trPr>
        <w:tc>
          <w:tcPr>
            <w:tcW w:w="8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 770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type w:val="nextPage"/>
          <w:pgSz w:w="11906" w:h="16838"/>
          <w:pgMar w:left="1134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7"/>
        <w:gridCol w:w="608"/>
        <w:gridCol w:w="603"/>
        <w:gridCol w:w="603"/>
        <w:gridCol w:w="1544"/>
        <w:gridCol w:w="603"/>
        <w:gridCol w:w="1330"/>
      </w:tblGrid>
      <w:tr>
        <w:trPr>
          <w:trHeight w:val="315" w:hRule="atLeast"/>
        </w:trPr>
        <w:tc>
          <w:tcPr>
            <w:tcW w:w="15858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  <w:tbl>
            <w:tblPr>
              <w:tblW w:w="15549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49"/>
            </w:tblGrid>
            <w:tr>
              <w:trPr>
                <w:trHeight w:val="315" w:hRule="atLeast"/>
              </w:trPr>
              <w:tc>
                <w:tcPr>
                  <w:tcW w:w="1554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 решению Совета депут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4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льского поселения Горноправдинс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4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от 30.09.2024 № 51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Приложение 3</w:t>
            </w:r>
          </w:p>
        </w:tc>
      </w:tr>
      <w:tr>
        <w:trPr>
          <w:trHeight w:val="315" w:hRule="atLeast"/>
        </w:trPr>
        <w:tc>
          <w:tcPr>
            <w:tcW w:w="1585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585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Горноправдинск</w:t>
            </w:r>
          </w:p>
        </w:tc>
      </w:tr>
      <w:tr>
        <w:trPr>
          <w:trHeight w:val="315" w:hRule="atLeast"/>
        </w:trPr>
        <w:tc>
          <w:tcPr>
            <w:tcW w:w="1585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4.12.2023 № 20</w:t>
            </w:r>
          </w:p>
        </w:tc>
      </w:tr>
      <w:tr>
        <w:trPr>
          <w:trHeight w:val="315" w:hRule="atLeast"/>
        </w:trPr>
        <w:tc>
          <w:tcPr>
            <w:tcW w:w="10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15858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едомственная структура расходов бюджета сельского поселения по главным распорядителям средств бюджета сельского поселения, разделам, подразделам и целевым статьям (муниципальным программам сельского поселения и непрограммным направлениям деятельности), группам (группам и подгруппам) видов расходов классификации расходов бюджета сельского поселения   на 2024 год</w:t>
            </w:r>
          </w:p>
        </w:tc>
      </w:tr>
      <w:tr>
        <w:trPr>
          <w:trHeight w:val="315" w:hRule="atLeast"/>
        </w:trPr>
        <w:tc>
          <w:tcPr>
            <w:tcW w:w="10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лей</w:t>
            </w:r>
          </w:p>
        </w:tc>
      </w:tr>
      <w:tr>
        <w:trPr>
          <w:trHeight w:val="615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год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770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685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40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"Организация бюджетного процесса в сельском поселении Горноправдинск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3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3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3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осуществляемые за счет дотации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глава)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34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96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"Организация бюджетного процесса в сельском поселении Горноправдинск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96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ункций органов местного самоуправления (денежное содержание ОМС)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4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2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4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2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4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2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8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8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8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(должности рабочих)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6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6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6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органов местного самоуправления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4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4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4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осуществляемые за счет дотации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ДМС)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1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1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1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осуществляемые за счет дотации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должности не отнесенные к ДМС)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правление резервными средствами администрации сельского поселения Горноправдинск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льского поселения Горноправдинск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996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996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996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98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23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администрации сельского поселения Горноправдинск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23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23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31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31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21-2027 годы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аспортизация и оценка объектов муниципальной собственности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мущества муниципальной казны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0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0005118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государственной регистрации актов гражданского состояния в рамках госпрограммы "Развитие государственной гражданской  и муниципальной службы" за счет средств федерального бюджет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государственной регистрации актов гражданского состояния в рамках госпрограммы "Развитие государственной гражданской  и муниципальной службы" за счет средств окружного бюджет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000D93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й от чрезвычайных ситуаций, обеспечение пожарной безопасности в сельском поселении Горноправдинск на 2021-2027 годы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 Предупреждение и ликвидация последствий и чрезвычайных ситуаций и стихийных бедствий природного и техногенного характера 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едупреждение и ликвидация последствий чрезвычайных ситуаций и стихийных бедствий природного и техногенного характера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 "Организация работы по обеспечению безопасности людей на водных объектах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еспечение пожарной безопасности сельского поселения Горноправдинск"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пожарной безопасности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защитных противопожарных полос в населенных пунктах район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208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208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208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2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 в сфере обеспечения  общественной безопасности в сельском поселении Горноправдинск на 2021 – 2027 годы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деятельности народных дружин в сельском поселении Горноправдинск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82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98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Развитие автомобильных дорог и повышение безопасности дорожного движения на территории сельского поселения Горноправдинск на 2023-2027 годы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98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 "Осуществление дорожной деятельности в части строительства и ремонта в отношении автомобильных дорог общего пользования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8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ектирование, строительство капитальный (текущий) ремонт автомобильных дорог(проездов)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8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основного мероприятия "Проектирование, строительство капитальный (текущий) ремонт автомобильных дорог(проездов)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8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8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8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 "Осуществление дорожной деятельности в части содержания автомобильных дорог общего пользования (проездов)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автомобильных дорог (проездов)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основного мероприятия  "Содержание автомобильных дорог (проездов)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печение безопасности дорожного движения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2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основного мероприятия  "Обепечение безопасности дорожного движения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администрации сельского поселения Горноправдинск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23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в области информационных технологи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2007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2007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2007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9,0</w:t>
            </w:r>
          </w:p>
        </w:tc>
      </w:tr>
      <w:tr>
        <w:trPr>
          <w:trHeight w:val="273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45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развития малого и среднего предпринимательства на территории сельского поселения Горноправдинск на 2021– 2027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информационной работ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21-2027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работ по топографической съемки и выполнения кадастровых работ в отношении земельных участков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3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3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3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3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29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9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9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9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250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21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жилищных условий жителей сельского поселения Горноправдинск на 2021-2027  годы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51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сноса жилых домов, признанных аварийными и подлежащими сносу, жители которых переселены в рамках реализации Программ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вобождение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 (средства автономного округа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829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829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829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за счет местного бюджета мероприятий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S29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S29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S29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финансирование расходных обязательств по выплате возмещения за изымаемое жилое помещение собственнику жилого помещения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7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олномочий в области строительства и  жилищных отношений  (средства автономного округа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829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1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829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1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829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1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полномочий в области строительства и  жилищных отношений (за счет средств местного бюджета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S29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S29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S29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21-2027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аспортизация и оценка объектов муниципальной собственности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мущества муниципальной казн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57,8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57,8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457,8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07,8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07,8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71,7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сельского поселения Горноправдинск на 2021-2027 годы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55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"Благоустройство территорий сельского поселения Горноправдинск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55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благоустройства и озеленение территории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46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46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46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46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ссового отдыха населения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52,8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8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8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8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по благоустройству общественных пространств на сельских территориях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L576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4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L576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4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L576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4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санитарно-технического содержания внутрипоселковых площадей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23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23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23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23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 Организация наружного освещения улиц населенных пунктов сельского поселения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47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47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47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104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47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сельского поселения Горноправдинск на основании конкурсного отбора проектов инициативного бюджетирования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5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"Выполнение работ по обустройству пешеходной зоны ул. Центральная в п. Бобровский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2080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5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2080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5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2080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5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"Организация отдыха и оздоровления детей" (Организация работы дворовых площадок в сельских поселениях)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29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29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29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51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51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 Горноправдинск на 2021-2027 годы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47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еятельность учреждений клубного типа: клубов, дворцов и домов культуры, домов народного творчества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15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6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31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6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31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6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31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61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 518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61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518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61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518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ультура, кинематография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2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6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0,8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6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0,8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6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0,8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0261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49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61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49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61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49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финансирование наказов избирателей депутатам Думы Ханты-Мансийского автономного округа-Югры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516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516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516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0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0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0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блюдение гарантии – пенсионное  обеспечение за выслугу лет, лицам, замещавшим муниципальные должности на постоянной основе, и лицам, замещавшим должности муниципальной службы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0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0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0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0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7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7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 Горноправдинск на 2021-2027 годы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17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ическая культура и спорт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7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61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17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61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17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61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17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tbl>
      <w:tblPr>
        <w:tblW w:w="16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9"/>
        <w:gridCol w:w="567"/>
        <w:gridCol w:w="567"/>
        <w:gridCol w:w="721"/>
        <w:gridCol w:w="602"/>
        <w:gridCol w:w="236"/>
        <w:gridCol w:w="816"/>
        <w:gridCol w:w="36"/>
        <w:gridCol w:w="471"/>
        <w:gridCol w:w="805"/>
        <w:gridCol w:w="11"/>
        <w:gridCol w:w="239"/>
      </w:tblGrid>
      <w:tr>
        <w:trPr>
          <w:trHeight w:val="141" w:hRule="atLeast"/>
        </w:trPr>
        <w:tc>
          <w:tcPr>
            <w:tcW w:w="15750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  <w:tbl>
            <w:tblPr>
              <w:tblW w:w="15407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07"/>
            </w:tblGrid>
            <w:tr>
              <w:trPr>
                <w:trHeight w:val="315" w:hRule="atLeast"/>
              </w:trPr>
              <w:tc>
                <w:tcPr>
                  <w:tcW w:w="1540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к решению Совета депут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40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льского поселения Горноправдинс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40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от 30.09.2024 № 51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Приложение 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5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5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Горноправдинск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5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4.12.2023 № 2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20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15750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 (группам и подгруппам) видов расходов классификации расходов бюджета сельского поселения на 2024 год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685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0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"Организация бюджетного процесса в сельском поселении Горноправдин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00102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осуществляемые за счет дотации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гла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4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96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"Организация бюджетного процесса в сельском поселении Горноправдин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2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ункций органов местного самоуправления (денежное содержание ОМС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2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2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2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(должности рабочи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осуществляемые за счет дотации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ДМС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1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1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1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осуществляемые за счет дотации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должности не отнесенные к ДМС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правление резервными средствами администрации сельского поселения Горноправд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льского поселения Горноправдин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99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99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99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98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23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администрации сельского поселения Горноправдин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23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23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31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31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21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аспортизация и оценка объекто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мущества муниципальной казн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государственной регистрации актов гражданского состояния в рамках госпрограммы "Развитие государственной гражданской  и муниципальной службы" 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государственной регистрации актов гражданского состояния в рамках госпрограммы "Развитие государственной гражданской  и муниципальной службы" за счет средств окруж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й от чрезвычайных ситуаций, обеспечение пожарной безопасности в сельском поселении Горноправдинск на 2021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" Предупреждение и ликвидация последствий и чрезвычайных ситуаций и стихийных бедствий природного и техногенного характер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едупреждение и ликвидация последствий чрезвычайных ситуаций и стихийных бедствий природного и техногенного характер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 "Организация работы по обеспечению безопасности людей на водных объект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Обеспечение пожарной безопасности сельского поселения Горноправд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пожарной безопас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защитных противопожарных полос в населенных пунктах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20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20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20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Профилактика правонарушений в сфере обеспечения </w:t>
              <w:br/>
              <w:t>общественной безопасности в сельском поселении Горноправдинск на 2021 – 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деятельности народных дружин в сельском поселении Горноправд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82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98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Развитие автомобильных дорог и повышение безопасности дорожного движения на территории сельского поселения Горноправдинск на 2023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98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 "Осуществление дорожной деятельности в части строительства и ремонта в отношении автомобильных дорог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8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ектирование, строительство капитальный (текущий) ремонт автомобильных дорог(проездов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8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основного мероприятия "Проектирование, строительство капитальный (текущий) ремонт автомобильных дорог(проездов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8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8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8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 "Осуществление дорожной деятельности в части содержания автомобильных дорог общего пользования (проездов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автомобильных дорог (проездов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основного мероприятия  "Содержание автомобильных дорог (проездов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печение безопасности дорожного дви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2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основного мероприятия  "Обепечение безопасности дорожного дви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администрации сельского поселения Горноправдин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в области информ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20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20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20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5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развития малого и среднего предпринимательства на территории сельского поселения Горноправдинск на 2021 – 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информационной работ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21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работ по топографической съемки и выполнения кадастровых работ в отношении земельных участ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3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3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3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3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9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9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9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9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50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21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жилищных условий жителей сельского поселения Горноправдинск на 2021-2027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1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сноса жилых домов, признанных аварийными и подлежащими сносу, жители которых переселены в рамках реализации Программ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9999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9999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9999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вобождение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 (средства автономного округ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8290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8290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8290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за счет местного бюджета мероприятий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S290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S290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S290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финансирование расходных обязательств по выплате возмещения за изымаемое жилое помещение собственнику жилого помещ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7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олномочий в области строительства и  жилищных отношений  (средства автономного округ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829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1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829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1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829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1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полномочий в области строительства и  жилищных отношений (за счет средств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S29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S29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S29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21-2027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аспортизация и оценка объектов муниципальной собственно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мущества муниципальной казн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57,8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57,8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57,8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0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07,8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07,8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71,7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сельского поселения Горноправдинск на 2021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55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"Благоустройство территорий сельского поселения Горноправдин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55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благоустройства и озеленение территор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46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46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46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46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ссового отдыха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52,8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8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8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8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по благоустройству общественных пространств на сельских территор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L57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4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L57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4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L57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4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санитарно-технического содержания внутрипоселковых площад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3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3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3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3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 Организация наружного освещения улиц населенных пунктов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7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7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7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7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сельского поселения Горноправдинск на основании конкурсного отбора проектов инициативного бюджетир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5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"Выполнение работ по обустройству пешеходной зоны ул. Центральная в п. Бобровск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208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5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208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5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208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5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"Организация отдыха и оздоровления детей" (Организация работы дворовых площадок в сельских поселения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51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51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 Горноправдинск на 2021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47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еятельность учреждений клубного типа: клубов, дворцов и домов культуры, домов народного творч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15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6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31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6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31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6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31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18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18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18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ультура, кинематограф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2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6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0,8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6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0,8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6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0,8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49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49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49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финансирование наказов избирателей депутатам Думы Ханты-Мансийского автономного округа-Юг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51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51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51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блюдение гарантии – пенсионное  обеспечение за выслугу лет, лицам, замещавшим муниципальные должности на постоянной основе, и лицам, замещавшим должности муниципальной служб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7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7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 Горноправдинск на 2021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7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ическая культура и спор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7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7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7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7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142 770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tbl>
      <w:tblPr>
        <w:tblW w:w="159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"/>
        <w:gridCol w:w="12206"/>
        <w:gridCol w:w="1620"/>
        <w:gridCol w:w="640"/>
        <w:gridCol w:w="1284"/>
        <w:gridCol w:w="36"/>
      </w:tblGrid>
      <w:tr>
        <w:trPr>
          <w:trHeight w:val="141" w:hRule="atLeast"/>
        </w:trPr>
        <w:tc>
          <w:tcPr>
            <w:tcW w:w="15877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  <w:tbl>
            <w:tblPr>
              <w:tblW w:w="1553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34"/>
            </w:tblGrid>
            <w:tr>
              <w:trPr>
                <w:trHeight w:val="315" w:hRule="atLeast"/>
              </w:trPr>
              <w:tc>
                <w:tcPr>
                  <w:tcW w:w="155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к решению Совета депут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льского поселения Горноправдинс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от 30.09.2024 № 51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Приложение 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87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87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Горноправдинс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87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4.12.2023 № 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6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                                                                                                                               на 2024 год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 Горноправдинск на 2021-2027 годы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887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еятельность учреждений клубного типа: клубов, дворцов и домов культуры, домов народного творчества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15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6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31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6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31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6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31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518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518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518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ультура, кинематограф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2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6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70,8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6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70,8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6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70,8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49,2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49,2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49,2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ическая культура и спорт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7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7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7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7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жилищных условий жителей сельского поселения Горноправдинск на 2021-2027 годы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1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сноса жилых домов, признанных аварийными и подлежащими сносу, жители которых переселены в рамках реализации Программы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5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5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5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5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вобождение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 (средства автономного округа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829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3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829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3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829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3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за счет местного бюджета мероприятий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S29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S29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S29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финансирование расходных обязательств по выплате возмещения за изымаемое жилое помещение собственнику жилого помещен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7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олномочий в области строительства и  жилищных отношений  (средства автономного округа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829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1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829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1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829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1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полномочий в области строительства и  жилищных отношений (за счет средств местного бюджета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S29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S29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S29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сельского поселения Горноправдинск на 2021-2027 годы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55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"Благоустройство территорий сельского поселения Горноправдинск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55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благоустройства и озеленение территории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46,2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46,2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46,2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46,2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ссового отдыха населен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52,8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8,2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8,2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8,2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по благоустройству общественных пространств на сельских территория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L576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4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L576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4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L576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4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санитарно-технического содержания внутрипоселковых площадей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3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3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3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3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 Организация наружного освещения улиц населенных пунктов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7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7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7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7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сельского поселения Горноправдинск на основании конкурсного отбора проектов инициативного бюджетирован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5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"Обустройство детской площадки пл ул.Киевской 11А в п.Горноправдинск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208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5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208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5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208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5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 в сфере обеспечения  общественной безопасности в сельском поселении Горноправдинск на 2021 – 2027 годы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деятельности народных дружин в сельском поселении Горноправдинск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й от чрезвычайных ситуаций, обеспечение пожарной безопасности в сельском поселении Горноправдинск на 2021-2027 годы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 Предупреждение и ликвидация последствий и чрезвычайных ситуаций и стихийных бедствий природного и техногенного характера 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едупреждение и ликвидация последствий чрезвычайных ситуаций и стихийных бедствий природного и техногенного характера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 "Организация работы по обеспечению безопасности людей на водных объектах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еспечение пожарной безопасности сельского поселения Горноправдинск"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пожарной безопасност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защитных противопожарных полос в населенных пунктах райо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208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208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208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развития малого и среднего предпринимательства на территории сельского поселения Горноправдинск на 2021 – 2027 годы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информационной работы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Развитие автомобильных дорог и повышение безопасности дорожного движения на территории сельского поселения Горноправдинск на 2023-2027 годы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98,2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 "Осуществление дорожной деятельности в части строительства и ремонта в отношении автомобильных дорог общего пользован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8,2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ектирование, строительство капитальный (текущий) ремонт автомобильных дорог(проездов)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8,2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основного мероприятия "Проектирование, строительство капитальный (текущий) ремонт автомобильных дорог(проездов)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8,2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8,2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8,2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 "Осуществление дорожной деятельности в части содержания автомобильных дорог общего пользования (проездов)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автомобильных дорог (проездов)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основного мероприятия  "Содержание автомобильных дорог (проездов)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печение безопасности дорожного движен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основного мероприятия  "Обепечение безопасности дорожного движен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973,3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"Организация бюджетного процесса в сельском поселении Горноправдинск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38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ункций органов местного самоуправления (денежное содержание ОМС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2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2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2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(должности рабочих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4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4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4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администрации сельского поселения Горноправдинск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62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в области информационных технолог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200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9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200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9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200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9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23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31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31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блюдение гарантии – пенсионное  обеспечение за выслугу лет, лицам, замещавшим муниципальные должности на постоянной основе, и лицам, замещавшим должности муниципальной службы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правление резервными средствами администрации сельского поселения Горноправдинск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льского поселения Горноправдинс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996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996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996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21-2027 годы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5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аспортизация и оценка объектов муниципальной собственности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мущества муниципальной казны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работ по топографической съемки и выполнения кадастровых работ в отношении земельных участков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3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3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3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3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308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осуществляемые за счет дотации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глава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осуществляемые за счет дотации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ДМС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1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1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1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осуществляемые за счет дотации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должности не отнесенные к ДМС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"Организация отдыха и оздоровления детей" (Организация работы дворовых площадок в сельских поселениях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2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2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2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государственной регистрации актов гражданского состояния в рамках госпрограммы "Развитие государственной гражданской службы и резерва управленческих кадров в ХМАО-Югре" за счет средств федераль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государственной регистрации актов гражданского состояния в рамках госпрограммы "Развитие государственной гражданской  и муниципальной службы" за счет средств окруж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5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5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5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финансирование наказов избирателей депутатам Думы Ханты-Мансийского автономного округа-Югр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51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51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51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93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93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93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2,8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07,8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07,8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 770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7"/>
      </w:tblGrid>
      <w:tr>
        <w:trPr>
          <w:trHeight w:val="141" w:hRule="atLeast"/>
        </w:trPr>
        <w:tc>
          <w:tcPr>
            <w:tcW w:w="158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5</w:t>
            </w:r>
          </w:p>
          <w:tbl>
            <w:tblPr>
              <w:tblW w:w="1553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34"/>
            </w:tblGrid>
            <w:tr>
              <w:trPr>
                <w:trHeight w:val="315" w:hRule="atLeast"/>
              </w:trPr>
              <w:tc>
                <w:tcPr>
                  <w:tcW w:w="155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к решению Совета депут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льского поселения Горноправдинс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от 30.09.2024 № 51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Приложение 9</w:t>
            </w:r>
          </w:p>
        </w:tc>
      </w:tr>
      <w:tr>
        <w:trPr>
          <w:trHeight w:val="315" w:hRule="atLeast"/>
        </w:trPr>
        <w:tc>
          <w:tcPr>
            <w:tcW w:w="158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58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Горноправдинск</w:t>
            </w:r>
          </w:p>
        </w:tc>
      </w:tr>
      <w:tr>
        <w:trPr>
          <w:trHeight w:val="315" w:hRule="atLeast"/>
        </w:trPr>
        <w:tc>
          <w:tcPr>
            <w:tcW w:w="158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4.12.2023 № 20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дефицита бюджета сельского поселения Горноправдинск на  2024  год</w:t>
      </w:r>
    </w:p>
    <w:tbl>
      <w:tblPr>
        <w:tblW w:w="14316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10158"/>
        <w:gridCol w:w="1134"/>
        <w:gridCol w:w="6"/>
      </w:tblGrid>
      <w:tr>
        <w:trPr>
          <w:trHeight w:val="7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256" w:right="0" w:hanging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кода поступлений в бюджет, группы, подгруппы, статьи,  </w:t>
              <w:br/>
              <w:t>подстатьи, элемента, подвида, аналитической группы вида источников финансирования дефицита бюджет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</w:t>
              <w:br/>
              <w:t xml:space="preserve">тыс. </w:t>
              <w:br/>
              <w:t>рублей</w:t>
            </w:r>
          </w:p>
        </w:tc>
      </w:tr>
      <w:tr>
        <w:trPr>
          <w:trHeight w:val="366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3 00 00 00 0000 000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3 01 00 10 0000 710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3 01 00 10 0000 810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5 00 00 00 0000 000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50 01 05 02 01 10 0000 510 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 719,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5 02 01 10 0000 610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ьшение прочих остатков денежных средств бюджетов сельских поселений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 770,4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6 05 00 00 0000 000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6 05 01 10 0000 640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6 05 01 10 0000 540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бюджетных кредитов юридическим лицам из бюджетов сельских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источников финансирования дефицита бюджета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51,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254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2"/>
        <w:gridCol w:w="1306"/>
        <w:gridCol w:w="756"/>
        <w:gridCol w:w="976"/>
        <w:gridCol w:w="239"/>
        <w:gridCol w:w="2379"/>
      </w:tblGrid>
      <w:tr>
        <w:trPr>
          <w:trHeight w:val="315" w:hRule="atLeast"/>
        </w:trPr>
        <w:tc>
          <w:tcPr>
            <w:tcW w:w="198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6651" w:type="dxa"/>
              <w:jc w:val="left"/>
              <w:tblInd w:w="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1"/>
              <w:gridCol w:w="874"/>
              <w:gridCol w:w="210"/>
              <w:gridCol w:w="617"/>
              <w:gridCol w:w="590"/>
              <w:gridCol w:w="271"/>
              <w:gridCol w:w="754"/>
              <w:gridCol w:w="675"/>
              <w:gridCol w:w="334"/>
              <w:gridCol w:w="936"/>
              <w:gridCol w:w="634"/>
              <w:gridCol w:w="1299"/>
              <w:gridCol w:w="816"/>
            </w:tblGrid>
            <w:tr>
              <w:trPr>
                <w:trHeight w:val="315" w:hRule="atLeast"/>
              </w:trPr>
              <w:tc>
                <w:tcPr>
                  <w:tcW w:w="16651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Приложение 6</w:t>
                  </w:r>
                </w:p>
                <w:tbl>
                  <w:tblPr>
                    <w:tblW w:w="15832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832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58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305" w:hanging="0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</w:t>
                        </w:r>
                        <w:r>
                          <w:rPr>
                            <w:color w:val="000000"/>
                          </w:rPr>
                          <w:t>к решению Совета депутатов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58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305" w:hanging="0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ельского поселения Горноправдинск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58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305" w:hanging="0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</w:t>
                        </w:r>
                        <w:r>
                          <w:rPr>
                            <w:color w:val="000000"/>
                          </w:rPr>
                          <w:t>от 30.09.2024 № 51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5479" w:leader="none"/>
                    </w:tabs>
                    <w:ind w:right="849" w:hanging="0"/>
                    <w:jc w:val="right"/>
                    <w:rPr/>
                  </w:pPr>
                  <w:r>
                    <w:rPr/>
                    <w:t>«Приложение 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651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ind w:right="849" w:hanging="0"/>
                    <w:jc w:val="right"/>
                    <w:rPr/>
                  </w:pPr>
                  <w:r>
                    <w:rPr/>
                    <w:t>к решению Совета депут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651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ind w:right="849" w:hanging="0"/>
                    <w:jc w:val="right"/>
                    <w:rPr/>
                  </w:pPr>
                  <w:r>
                    <w:rPr/>
                    <w:t>сельского поселения Горноправдинс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651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ind w:right="849" w:hanging="0"/>
                    <w:jc w:val="right"/>
                    <w:rPr/>
                  </w:pPr>
                  <w:r>
                    <w:rPr/>
                    <w:t>от 14.12.2023 № 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2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6651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 межбюджетных трансфертов, получаемых из других бюджетов бюджетной системы                                                                                            Российской Федерации на 2024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9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15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10" w:hanging="0"/>
                    <w:rPr/>
                  </w:pPr>
                  <w:r>
                    <w:rPr/>
                    <w:t>(тыс. руб.)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9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7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 ХМАО-Югры</w:t>
                  </w:r>
                </w:p>
              </w:tc>
              <w:tc>
                <w:tcPr>
                  <w:tcW w:w="193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 муниципального района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отация на выравнивание бюджетной обеспеченности поселений из районного фонда финансовой поддержки поселений 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 905,2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3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 905,2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 905,2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 905,2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1583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венции из регионального фонда компенсаций всего, в том числе: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венция на осуществление первичного воинского учета на территориях, где отсутствуют военные комиссариаты за счет средств федерального бюджета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,5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,5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я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в рамках муниципальной программы «Повышение эффективности муниципального управления Ханты-Мансийского района на 2022-2025 годы"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5,9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,3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7,6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6,4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8,8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7,6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1583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, в том числе: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ные межбюджетные трансферты на реализацию программ формирования современной городской среды в рамках муниципальной программы «Развитие и модернизация жилищно-коммунального комплекса и повышение энергетической эффективности в Ханты-Мансийском районе  на 2022 – 2024 годы» 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 на  обеспечение расходов, связанных с повышением целевого показателя средней заработной платы работников муниципальных учреждений культуры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202,3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202,3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финансирование наказов избирателей депутатам Думы Ханты-Мансийского автономного округа-Югры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убсидии на реализацию проектов по благоустройству общественных пространств на сельских территориях 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698,3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6,1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512,2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ые межбюджетные трансферты на реализацию инициативных проектов в рамках муниципальной программы "Благоустройство населенных пунктов Ханты-Мансийского района" 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185,6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185,6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 на организацию деятельности "дворовых площадок", клубов по месту жительства в рамках муниципальной программы "Развитие образования в Ханты-Мансийском районе на 2022-2024 годы"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,9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9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ные межбюджетные трансферты на реализацию проектов по благоустройству общественных пространств на сельских территориях в рамках муниципальной программы "Благоустройство населенных пунктов Ханты-Мансийского района" 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616,3  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6,30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 на поощрение муниципальных управленческих команд (непрограммные расходы)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09,5  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9,50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5 263,9  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6,1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612,2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 465,6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5835" w:type="dxa"/>
                  <w:gridSpan w:val="1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субсидии бюджетам сельских поселений, в том числе: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в целях софинансирования расходных обязательств, возникающих при выполнении полномочий органов местного самоуправления сельских поселений  на реализацию мероприятий по устройству защитных противопожарных полос в  населенных пунктах района в рамках  муниципальной программы  «Безопасность жизнедеятельности  в Ханты-Мансийском районе на 2024– 2026 годы»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я на мероприятия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 в рамках тмуниципальной программы "Формирование и развитие муниципального имущества Ханты-Мансийского района"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2,4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4,3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1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убсидия для реализации полномочий в области  строительства и жилищных отношений 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677,7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501,4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6,3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190,1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825,7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4,4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94 265,6  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984,9  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3 545,5  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89 735,2  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6544" w:type="dxa"/>
              <w:jc w:val="left"/>
              <w:tblInd w:w="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4"/>
            </w:tblGrid>
            <w:tr>
              <w:trPr>
                <w:trHeight w:val="315" w:hRule="atLeast"/>
              </w:trPr>
              <w:tc>
                <w:tcPr>
                  <w:tcW w:w="16544" w:type="dxa"/>
                  <w:tcBorders/>
                  <w:vAlign w:val="bottom"/>
                </w:tcPr>
                <w:p>
                  <w:pPr>
                    <w:pStyle w:val="Normal"/>
                    <w:ind w:right="849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Приложение 7</w:t>
                  </w:r>
                </w:p>
                <w:tbl>
                  <w:tblPr>
                    <w:tblW w:w="15832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832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58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305" w:hanging="0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</w:t>
                        </w:r>
                        <w:r>
                          <w:rPr>
                            <w:color w:val="000000"/>
                          </w:rPr>
                          <w:t>к решению Совета депутатов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58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305" w:hanging="0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ельского поселения Горноправдинск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58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305" w:hanging="0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</w:t>
                        </w:r>
                        <w:r>
                          <w:rPr>
                            <w:color w:val="000000"/>
                          </w:rPr>
                          <w:t>от 30.09.2024 № 51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5479" w:leader="none"/>
                    </w:tabs>
                    <w:ind w:right="849" w:hanging="0"/>
                    <w:jc w:val="right"/>
                    <w:rPr/>
                  </w:pPr>
                  <w:r>
                    <w:rPr/>
                    <w:t>«Приложение 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544" w:type="dxa"/>
                  <w:tcBorders/>
                  <w:vAlign w:val="bottom"/>
                </w:tcPr>
                <w:p>
                  <w:pPr>
                    <w:pStyle w:val="Normal"/>
                    <w:ind w:right="849" w:hanging="0"/>
                    <w:jc w:val="right"/>
                    <w:rPr/>
                  </w:pPr>
                  <w:r>
                    <w:rPr/>
                    <w:t>к решению Совета депут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544" w:type="dxa"/>
                  <w:tcBorders/>
                  <w:vAlign w:val="bottom"/>
                </w:tcPr>
                <w:p>
                  <w:pPr>
                    <w:pStyle w:val="Normal"/>
                    <w:ind w:right="849" w:hanging="0"/>
                    <w:jc w:val="right"/>
                    <w:rPr/>
                  </w:pPr>
                  <w:r>
                    <w:rPr/>
                    <w:t>сельского поселения Горноправдинс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544" w:type="dxa"/>
                  <w:tcBorders/>
                  <w:vAlign w:val="bottom"/>
                </w:tcPr>
                <w:p>
                  <w:pPr>
                    <w:pStyle w:val="Normal"/>
                    <w:ind w:right="849" w:hanging="0"/>
                    <w:jc w:val="right"/>
                    <w:rPr/>
                  </w:pPr>
                  <w:r>
                    <w:rPr/>
                    <w:t>от 14.12.2023 № 20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08" w:leader="none"/>
                <w:tab w:val="left" w:pos="15358" w:leader="none"/>
              </w:tabs>
              <w:ind w:right="11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802" w:type="dxa"/>
            <w:tcBorders/>
            <w:vAlign w:val="bottom"/>
          </w:tcPr>
          <w:p>
            <w:pPr>
              <w:pStyle w:val="Normal"/>
              <w:snapToGrid w:val="false"/>
              <w:ind w:right="49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8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802" w:type="dxa"/>
            <w:tcBorders/>
            <w:vAlign w:val="bottom"/>
          </w:tcPr>
          <w:tbl>
            <w:tblPr>
              <w:tblW w:w="1543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14"/>
              <w:gridCol w:w="1200"/>
              <w:gridCol w:w="1360"/>
              <w:gridCol w:w="1660"/>
            </w:tblGrid>
            <w:tr>
              <w:trPr>
                <w:trHeight w:val="750" w:hRule="atLeast"/>
              </w:trPr>
              <w:tc>
                <w:tcPr>
                  <w:tcW w:w="1543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 межбюджетных трансфертов, передаваемых бюджетам бюджетной системы Российской Федерации                                                                          на 2024 - 2026 годы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 руб.)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6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1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 передаваемые по соглашениям из бюджета сельского поселения Горноправдинск в бюджет Ханты-Мансийского района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293,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,0  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,0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293,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,0  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,0 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ind w:right="44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8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9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ind w:left="-890" w:right="13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ind w:left="-890" w:right="13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left="-890" w:right="13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890" w:right="13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ind w:left="-890" w:right="13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9192"/>
        <w:gridCol w:w="1197"/>
        <w:gridCol w:w="1242"/>
        <w:gridCol w:w="1222"/>
      </w:tblGrid>
      <w:tr>
        <w:trPr>
          <w:trHeight w:val="77" w:hRule="atLeast"/>
        </w:trPr>
        <w:tc>
          <w:tcPr>
            <w:tcW w:w="158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правочно</w:t>
            </w:r>
          </w:p>
        </w:tc>
      </w:tr>
      <w:tr>
        <w:trPr>
          <w:trHeight w:val="77" w:hRule="atLeast"/>
        </w:trPr>
        <w:tc>
          <w:tcPr>
            <w:tcW w:w="158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решению Совета депутатов</w:t>
            </w:r>
          </w:p>
        </w:tc>
      </w:tr>
      <w:tr>
        <w:trPr>
          <w:trHeight w:val="77" w:hRule="atLeast"/>
        </w:trPr>
        <w:tc>
          <w:tcPr>
            <w:tcW w:w="158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поселения Горноправдинск</w:t>
            </w:r>
          </w:p>
        </w:tc>
      </w:tr>
      <w:tr>
        <w:trPr>
          <w:trHeight w:val="77" w:hRule="atLeast"/>
        </w:trPr>
        <w:tc>
          <w:tcPr>
            <w:tcW w:w="1583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т 30.09.2024 № 51</w:t>
            </w:r>
          </w:p>
        </w:tc>
      </w:tr>
      <w:tr>
        <w:trPr>
          <w:trHeight w:val="77" w:hRule="atLeast"/>
        </w:trPr>
        <w:tc>
          <w:tcPr>
            <w:tcW w:w="1583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</w:tc>
      </w:tr>
      <w:tr>
        <w:trPr>
          <w:trHeight w:val="77" w:hRule="atLeast"/>
        </w:trPr>
        <w:tc>
          <w:tcPr>
            <w:tcW w:w="1583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а сельского поселения Горноправдинск на 2024-2026 годы</w:t>
            </w:r>
          </w:p>
        </w:tc>
      </w:tr>
      <w:tr>
        <w:trPr>
          <w:trHeight w:val="77" w:hRule="atLeast"/>
        </w:trPr>
        <w:tc>
          <w:tcPr>
            <w:tcW w:w="158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</w:tr>
      <w:tr>
        <w:trPr>
          <w:trHeight w:val="299" w:hRule="atLeast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9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2024 год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2025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2026 год</w:t>
            </w:r>
          </w:p>
        </w:tc>
      </w:tr>
      <w:tr>
        <w:trPr>
          <w:trHeight w:val="276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0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453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153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480,6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 ДОХОД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20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746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74,2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1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0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1 02000 01 0000 1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00,0</w:t>
            </w:r>
          </w:p>
        </w:tc>
      </w:tr>
      <w:tr>
        <w:trPr>
          <w:trHeight w:val="35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1 02010 01 0000 1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0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5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5 03010 01 0000 1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65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65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2,9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1000 00 0000 1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 физических ли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82 1 06 01030 10 0000 110 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4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9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4011 02 0000 1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4012 02 0000 1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82 1 06 06000 00 0000 110 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6033 10 0000 1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6043 10 0000 1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3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36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81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81,3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3 02000 01 0000 1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36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81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81,3</w:t>
            </w:r>
          </w:p>
        </w:tc>
      </w:tr>
      <w:tr>
        <w:trPr>
          <w:trHeight w:val="152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3 02231 01 0000 1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2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82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82,3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3 02241 01 0000 1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3 02251 01 0000 1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69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4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4,6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3 02261 01 0000 1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53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28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28,8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НАЛОГОВЫЕ  ДОХОД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32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06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06,4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1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12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6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6,4</w:t>
            </w:r>
          </w:p>
        </w:tc>
      </w:tr>
      <w:tr>
        <w:trPr>
          <w:trHeight w:val="118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1 05000 00 0000 12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21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1 05025 10 0000 12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1 09000 00 0000 12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2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1 09045 10 0000 12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2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3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3 02995 10 0000 13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4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97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4 01000 00 0000 4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продажи квартир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97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4 01050 10 0000 4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97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 1 14 06000 10 0000 43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 1 14 06020 10 0000 43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5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ПЛАТЕЖИ И СБОР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6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6 07090 10 0000 14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7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7 05050 10 0000 18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0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65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44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09,3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65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44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09,3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10000 00 0000 15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905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865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955,8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16001 10 0000 15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905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865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955,8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20000 00 0000 15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0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18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29999 00 0000 15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0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29999 10 0000 15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0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30000 00 0000 15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3,5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2 02 35118 10 0000 15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,6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2 02 35930 10 0000 15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9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40000 00 0000 15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263,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49999 10 0000 15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263,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7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7 05030 10 0000 15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ДОХОДО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 719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 198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 689,9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993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21">
    <w:name w:val="fontstyle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18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4:14:00Z</dcterms:created>
  <dc:creator>Главбух</dc:creator>
  <dc:description/>
  <cp:keywords/>
  <dc:language>en-US</dc:language>
  <cp:lastModifiedBy>Инна Борисовна Михайличенко</cp:lastModifiedBy>
  <cp:lastPrinted>2024-09-27T13:08:00Z</cp:lastPrinted>
  <dcterms:modified xsi:type="dcterms:W3CDTF">2024-09-30T10:24:00Z</dcterms:modified>
  <cp:revision>610</cp:revision>
  <dc:subject/>
  <dc:title>ХАНТЫ-МАНСИЙСКИЙ АВТОНОМНЫЙ ОКРУГ-ЮГРА</dc:title>
</cp:coreProperties>
</file>